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вкуса к знаниям: семейное путешествие в Москву+теплоходная прогул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30 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0.00-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14T12:02:00Z</dcterms:modified>
  <cp:revision>4</cp:revision>
  <dc:subject/>
  <dc:title/>
</cp:coreProperties>
</file>